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ato AGEVOLATO STUDENTI (AGE_S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ti di tipologia L2 con durata maggiore di 1 anno e inferiore a 3 ann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sto insieme di contratti si ipotizza appartenga il mercato degli affitti di natura agevolata per studenti relativo ad abitazioni ubicate in comuni ad alta tensione abitativa.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4:00Z</dcterms:created>
  <dc:creator>lombardo</dc:creator>
  <dc:description/>
  <cp:keywords/>
  <dc:language>en-US</dc:language>
  <cp:lastModifiedBy>asso edilizia</cp:lastModifiedBy>
  <dcterms:modified xsi:type="dcterms:W3CDTF">2016-06-10T09:04:00Z</dcterms:modified>
  <cp:revision>2</cp:revision>
  <dc:subject/>
  <dc:title/>
</cp:coreProperties>
</file>